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color w:val="C00000"/>
        </w:rPr>
      </w:pPr>
      <w:r>
        <w:rPr>
          <w:b/>
          <w:color w:val="C00000"/>
          <w:lang w:val="en-US" w:eastAsia="en-US"/>
        </w:rPr>
        <w:drawing>
          <wp:inline distT="0" distB="0" distL="0" distR="0">
            <wp:extent cx="3362960" cy="511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C00000"/>
        </w:rPr>
      </w:pPr>
      <w:r>
        <w:rPr>
          <w:b/>
          <w:color w:val="C00000"/>
        </w:rPr>
        <w:t>Comune di Cividale del Friuli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</w:rPr>
      </w:pPr>
      <w:r>
        <w:rPr/>
        <w:t>Udine - Friuli Venezia Giulia - Itali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GIORNATA MONDIALE DELLA MARIONETTA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A rappresentare l’Italia Cividale del Friuli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Dal 21al 24 marzo nella cittadina friulana numerose iniziative per valorizzare marionette, burattini e pupi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ono oltre cento i Paesi che in tutto il mondo celebrano il 21 marzo la Giornata Mondiale della Marionetta. A promuoverla è </w:t>
      </w:r>
      <w:r>
        <w:rPr>
          <w:b/>
          <w:color w:val="000000"/>
        </w:rPr>
        <w:t>UNIMA, Union Internationale de la Marionnette</w:t>
      </w:r>
      <w:r>
        <w:rPr>
          <w:color w:val="000000"/>
        </w:rPr>
        <w:t>, la più antica associazione di teatro esistente essendo stata fondata a Praga giusto novant’anni fa, nel 1929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rappresentare l’Italia, in questa straordinaria festa di fratellanza senza confini, l’UNIMA Italia ha scelto </w:t>
      </w:r>
      <w:r>
        <w:rPr>
          <w:b/>
          <w:color w:val="000000"/>
        </w:rPr>
        <w:t>Cividale del Friuli</w:t>
      </w:r>
      <w:r>
        <w:rPr>
          <w:color w:val="000000"/>
        </w:rPr>
        <w:t xml:space="preserve">: una delle capitali europee del teatro di figura grazie all’apertura del </w:t>
      </w:r>
      <w:r>
        <w:rPr>
          <w:b/>
          <w:color w:val="000000"/>
        </w:rPr>
        <w:t>CIPS Centro Internazionale “Vittorio Podrecca – Teatro delle meraviglie di Maria Signorelli”</w:t>
      </w:r>
      <w:r>
        <w:rPr>
          <w:color w:val="000000"/>
        </w:rPr>
        <w:t xml:space="preserve"> dedicato a due tra i maggiori rifondatori del teatro di marionette e burattini del Novec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’Amministrazione Comunale di Cividale ha spalancato con entusiasmo le porte della città per accogliere compagnie, studiosi, operatori, collezionisti e appassionati provenienti da tutt’Italia, non per una sola giornata, ma per una manifestazione articolatissima che si svolgerà dal 21 al 24 marzo. L’assessore alla cultura </w:t>
      </w:r>
      <w:r>
        <w:rPr>
          <w:b/>
          <w:color w:val="000000"/>
        </w:rPr>
        <w:t>Angela Zappulla</w:t>
      </w:r>
      <w:r>
        <w:rPr>
          <w:color w:val="000000"/>
        </w:rPr>
        <w:t xml:space="preserve"> fornisce alcuni importanti dati: “</w:t>
      </w:r>
      <w:r>
        <w:rPr>
          <w:b/>
          <w:color w:val="000000"/>
        </w:rPr>
        <w:t>14 spettacoli, 3 mostre, varie presentazioni,  una tavola rotonda, un’assemblea nazionale, oltre 100 protagonisti</w:t>
      </w:r>
      <w:r>
        <w:rPr>
          <w:color w:val="000000"/>
        </w:rPr>
        <w:t xml:space="preserve"> del mondo del teatro di figura che hanno garantito la loro presenza per un’autentica kermesse gioiosa che trasformerà Cividale in un enorme palcoscenico”. 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Sarà l’occasione per far conoscere il CIPS a tanti operatori del settore  e per far vedere – spiega l’assessore - gli sforzi compiuti in questi anni dall’amministrazione comunale anche sotto il profilo della tutela della Collezione visto che saranno esposti in mostra alcuni preziosi pezzi che sono stati restaurati e hanno riacquistato la loro originaria bellezza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E’ un onore collaborare con l’UNIMA ITALIA – conclude la Zappulla - e desidero ringraziare soprattutto </w:t>
      </w:r>
      <w:r>
        <w:rPr>
          <w:b/>
          <w:color w:val="000000"/>
        </w:rPr>
        <w:t>Alfonso Cipolla</w:t>
      </w:r>
      <w:r>
        <w:rPr/>
        <w:t xml:space="preserve">, il massimo studioso e conoscitore del teatro di figura in Italia, direttore dell’Istituto per i Beni Marionettistici e il Teatro Popolare di Grugliasco (Torino), che ha coordinato tutta la programmazione artistica della manifestazione”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programma dettaglia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IOVEDÌ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e 17 - Palazzo De Nord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ertura evento</w:t>
      </w:r>
    </w:p>
    <w:p>
      <w:pPr>
        <w:pStyle w:val="Normal"/>
        <w:autoSpaceDE w:val="false"/>
        <w:rPr/>
      </w:pPr>
      <w:r>
        <w:rPr>
          <w:color w:val="000000"/>
        </w:rPr>
        <w:t xml:space="preserve">- Inaugurazione della mostra </w:t>
      </w:r>
      <w:r>
        <w:rPr>
          <w:b/>
          <w:i/>
          <w:iCs/>
          <w:color w:val="000000"/>
        </w:rPr>
        <w:t>Tesori ritrovat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a un’idea di Giuseppina Volpicell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stimento a cura di Cassiopea Teatro</w:t>
      </w:r>
    </w:p>
    <w:p>
      <w:pPr>
        <w:pStyle w:val="Normal"/>
        <w:autoSpaceDE w:val="false"/>
        <w:rPr/>
      </w:pPr>
      <w:r>
        <w:rPr>
          <w:color w:val="000000"/>
        </w:rPr>
        <w:t>La mostra presenta per la prima volta al pubblico alcuni “tesori” della Collezione “Ma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orelli” riportati all’antico splendore dopo una meticolosa operazione di restauro. Tra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cellenze esposte figura la cosiddetta “Orchestra di Recco”, un prezioso insieme di marionette</w:t>
      </w:r>
    </w:p>
    <w:p>
      <w:pPr>
        <w:pStyle w:val="Normal"/>
        <w:autoSpaceDE w:val="false"/>
        <w:rPr/>
      </w:pPr>
      <w:r>
        <w:rPr>
          <w:color w:val="000000"/>
        </w:rPr>
        <w:t>meccaniche costituito da otto musicisti con altrettanti strumenti musicali: un capolavo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lutamente unic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Inaugurazione della mostra </w:t>
      </w:r>
      <w:r>
        <w:rPr>
          <w:b/>
          <w:i/>
          <w:iCs/>
          <w:color w:val="000000"/>
        </w:rPr>
        <w:t>Burattini postal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 cura di Albert Bagno</w:t>
      </w:r>
    </w:p>
    <w:p>
      <w:pPr>
        <w:pStyle w:val="Normal"/>
        <w:autoSpaceDE w:val="false"/>
        <w:rPr/>
      </w:pPr>
      <w:r>
        <w:rPr>
          <w:color w:val="000000"/>
        </w:rPr>
        <w:t>Una singolare esposizione per raccontare il teatro di figura attraverso materiali filatelici provenien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 tutto il mondo: francobolli, interi postali, buste primo giorno, annulli, cartoline e tutto qua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ò “viaggiare per posta”. Nel quadro della Giornata Mondiale della Marionetta, una sezione della</w:t>
      </w:r>
    </w:p>
    <w:p>
      <w:pPr>
        <w:pStyle w:val="Normal"/>
        <w:autoSpaceDE w:val="false"/>
        <w:rPr/>
      </w:pPr>
      <w:r>
        <w:rPr>
          <w:color w:val="000000"/>
        </w:rPr>
        <w:t>mostra viene dedicata a UNIMA (Union Internationale de la Marionnette) e a chi ha fatto gra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’ar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Presentazione del volume </w:t>
      </w:r>
      <w:r>
        <w:rPr>
          <w:b/>
          <w:i/>
          <w:iCs/>
          <w:color w:val="000000"/>
        </w:rPr>
        <w:t>Il Teatro delle Meravigli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 cura di Alfonso Cipo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libro presenta il Centro Internazionale “Vittorio Podrecca – Teatro delle Meraviglie di Maria</w:t>
      </w:r>
    </w:p>
    <w:p>
      <w:pPr>
        <w:pStyle w:val="Normal"/>
        <w:autoSpaceDE w:val="false"/>
        <w:rPr/>
      </w:pPr>
      <w:r>
        <w:rPr>
          <w:color w:val="000000"/>
        </w:rPr>
        <w:t>Signorelli”, ricostruendo per la prima volta gli strettissimi legami intercorsi tra la famigl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orelli e Vittorio Podrecca all’interno di quel clima artistico fortemente innovativo che ha</w:t>
      </w:r>
    </w:p>
    <w:p>
      <w:pPr>
        <w:pStyle w:val="Normal"/>
        <w:autoSpaceDE w:val="false"/>
        <w:rPr/>
      </w:pPr>
      <w:r>
        <w:rPr>
          <w:color w:val="000000"/>
        </w:rPr>
        <w:t>caratterizzato i primi decenni del Novecento. Il volume, dal ricco corredo fotografico, raccogl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ibuti di Alfonso Cipolla, Barbara della Polla, Elisabetta Gottardo, Ennio Guerrato, Fran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ò, Gloria Spinella, Giuseppina Volpicelli e le testimonianze di Anton Giulio Bragaglia, Fausta</w:t>
      </w:r>
    </w:p>
    <w:p>
      <w:pPr>
        <w:pStyle w:val="Normal"/>
        <w:autoSpaceDE w:val="false"/>
        <w:rPr/>
      </w:pPr>
      <w:r>
        <w:rPr>
          <w:color w:val="000000"/>
        </w:rPr>
        <w:t>Braga, Maurizio Costanzo, Giorgio de Chirico, Michele Mirabella, Giuseppe Ungaretti, Car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done, Lina Job Wertmüll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e 18,30 – CIPS - Centro Internazionale “Vittorio Podrecca – Teatro d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raviglie di Maria Signorelli”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Inaugurazione della mostra </w:t>
      </w:r>
      <w:r>
        <w:rPr>
          <w:b/>
          <w:i/>
          <w:iCs/>
          <w:color w:val="000000"/>
        </w:rPr>
        <w:t>Anime in vista. Fotografie di Gianni Bicca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la sua lunga carriera di fotografo teatrale, Gianni Biccari ha avuto modo di immortalare g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petti più segreti del teatro di figura avendo documentato i maggiori festival nazionali: Marionette</w:t>
      </w:r>
    </w:p>
    <w:p>
      <w:pPr>
        <w:pStyle w:val="Normal"/>
        <w:autoSpaceDE w:val="false"/>
        <w:rPr/>
      </w:pPr>
      <w:r>
        <w:rPr>
          <w:color w:val="000000"/>
        </w:rPr>
        <w:t>e burattini nelle Valli del Natisone, Burattini nel Verde di Castellammare di Stabia, Festival de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gure animate di Perugia, Casa di Pulcinella di Napoli, La Luce Azzurra di Catania, Nuove Mani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alfi… In mostra quaranta scatti che fissano attimi irripetibili di teatro, colti nel loro essere e nel</w:t>
      </w:r>
    </w:p>
    <w:p>
      <w:pPr>
        <w:pStyle w:val="Normal"/>
        <w:autoSpaceDE w:val="false"/>
        <w:rPr/>
      </w:pPr>
      <w:r>
        <w:rPr>
          <w:color w:val="000000"/>
        </w:rPr>
        <w:t>loro potenziale divenir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b/>
          <w:i/>
          <w:iCs/>
          <w:color w:val="000000"/>
        </w:rPr>
        <w:t xml:space="preserve">Visita guidata </w:t>
      </w:r>
      <w:r>
        <w:rPr>
          <w:b/>
          <w:color w:val="000000"/>
        </w:rPr>
        <w:t>al CIPS</w:t>
      </w:r>
      <w:r>
        <w:rPr>
          <w:color w:val="000000"/>
        </w:rPr>
        <w:t xml:space="preserve"> con Giuseppina e Maria Letizia Volpicel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viaggio tra curiosità, aneddoti, ricordi in compagnia delle sorelle Volpicelli che racconteranno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ezione e i capolavori creati da loro madre, Maria Signorel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e 21 – Teatrino delle Orsoline</w:t>
      </w:r>
    </w:p>
    <w:p>
      <w:pPr>
        <w:pStyle w:val="Normal"/>
        <w:autoSpaceDE w:val="false"/>
        <w:rPr/>
      </w:pPr>
      <w:r>
        <w:rPr>
          <w:color w:val="000000"/>
        </w:rPr>
        <w:t xml:space="preserve">CIPS presenta Compagnia Angelo Miraglia, </w:t>
      </w:r>
      <w:r>
        <w:rPr>
          <w:b/>
          <w:i/>
          <w:iCs/>
          <w:color w:val="000000"/>
        </w:rPr>
        <w:t>Grimoaldo duca di Benevent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i e con</w:t>
      </w:r>
    </w:p>
    <w:p>
      <w:pPr>
        <w:pStyle w:val="Normal"/>
        <w:autoSpaceDE w:val="false"/>
        <w:rPr/>
      </w:pPr>
      <w:r>
        <w:rPr>
          <w:color w:val="000000"/>
        </w:rPr>
        <w:t xml:space="preserve">Angelo Miraglia e </w:t>
      </w:r>
      <w:r>
        <w:rPr>
          <w:color w:val="333333"/>
        </w:rPr>
        <w:t>Alessandra Verus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ttacolo di narrazione e marionette che rievoca l’eroica storia di Grimoaldo, nobile longobardo</w:t>
      </w:r>
    </w:p>
    <w:p>
      <w:pPr>
        <w:pStyle w:val="Normal"/>
        <w:autoSpaceDE w:val="false"/>
        <w:rPr/>
      </w:pPr>
      <w:r>
        <w:rPr>
          <w:color w:val="000000"/>
        </w:rPr>
        <w:t>che, dopo essere diventato Duca di Cividale, viene chiamato per la sua fama di grande condottiero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berare il ducato di Benevento dall’aggressione bizantina, venendo poi proclamato Re d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gobard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ENERDÌ 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lazzo De Nordis</w:t>
      </w:r>
    </w:p>
    <w:p>
      <w:pPr>
        <w:pStyle w:val="Normal"/>
        <w:autoSpaceDE w:val="false"/>
        <w:rPr/>
      </w:pPr>
      <w:r>
        <w:rPr>
          <w:color w:val="000000"/>
        </w:rPr>
        <w:t xml:space="preserve">Info Point – Bookshop – Mostre </w:t>
      </w:r>
      <w:r>
        <w:rPr/>
        <w:t>ore 10-13 e 15-18.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>Ore 15,30 - Palazzo De Nordis – Primo Piano</w:t>
      </w:r>
    </w:p>
    <w:p>
      <w:pPr>
        <w:pStyle w:val="Pa2"/>
        <w:jc w:val="both"/>
        <w:rPr>
          <w:rFonts w:ascii="Times New Roman" w:hAnsi="Times New Roman" w:cs="Times New Roman"/>
          <w:b/>
          <w:b/>
        </w:rPr>
      </w:pPr>
      <w:r>
        <w:rPr>
          <w:rStyle w:val="A0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meriggio di studi </w:t>
      </w:r>
    </w:p>
    <w:p>
      <w:pPr>
        <w:pStyle w:val="Pa2"/>
        <w:jc w:val="both"/>
        <w:rPr>
          <w:rFonts w:ascii="Times New Roman" w:hAnsi="Times New Roman" w:cs="Times New Roman"/>
          <w:b/>
          <w:b/>
        </w:rPr>
      </w:pPr>
      <w:r>
        <w:rPr>
          <w:rStyle w:val="A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arnevali, maschere e marionette friulane </w:t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  <w:bCs/>
          <w:color w:val="000000"/>
          <w:sz w:val="24"/>
          <w:szCs w:val="24"/>
        </w:rPr>
        <w:t xml:space="preserve">Introduzione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A0"/>
          <w:rFonts w:cs="Times New Roman" w:ascii="Times New Roman" w:hAnsi="Times New Roman"/>
          <w:bCs/>
          <w:color w:val="000000"/>
          <w:sz w:val="24"/>
          <w:szCs w:val="24"/>
        </w:rPr>
        <w:t>Aldo de Martino (presidente UNIMA Italia)</w:t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Storie di maschere, carnevali e teatro. Radici e resistenze di pratiche rituali fra sacro e profano </w:t>
      </w:r>
      <w:r>
        <w:rPr>
          <w:rStyle w:val="A0"/>
          <w:rFonts w:cs="Times New Roman" w:ascii="Times New Roman" w:hAnsi="Times New Roman"/>
          <w:bCs/>
          <w:color w:val="000000"/>
          <w:sz w:val="24"/>
          <w:szCs w:val="24"/>
        </w:rPr>
        <w:t>- Valter Colle (an</w:t>
        <w:softHyphen/>
        <w:t>tropologo)</w:t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Marionette e marionettisti friulani tra Otto e Novecento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A0"/>
          <w:rFonts w:cs="Times New Roman" w:ascii="Times New Roman" w:hAnsi="Times New Roman"/>
          <w:bCs/>
          <w:color w:val="000000"/>
          <w:sz w:val="24"/>
          <w:szCs w:val="24"/>
        </w:rPr>
        <w:t>Alfonso Cipolla (Istituto per i Beni Marionettistici e il Te</w:t>
        <w:softHyphen/>
        <w:t>atro Popolare)</w:t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Le marionette triestine della Collezione “Maria Signo</w:t>
        <w:softHyphen/>
        <w:t xml:space="preserve">relli” al CIPS </w:t>
      </w: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A0"/>
          <w:rFonts w:cs="Times New Roman" w:ascii="Times New Roman" w:hAnsi="Times New Roman"/>
          <w:bCs/>
          <w:color w:val="000000"/>
          <w:sz w:val="24"/>
          <w:szCs w:val="24"/>
        </w:rPr>
        <w:t>Giuseppina Volpicelli (Collezione Maria Signorelli)</w:t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  <w:i/>
          <w:iCs/>
          <w:color w:val="000000"/>
          <w:sz w:val="24"/>
          <w:szCs w:val="24"/>
        </w:rPr>
        <w:t>A seguire</w:t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Il teatro di Gaetano Greco</w:t>
      </w:r>
      <w:r>
        <w:rPr>
          <w:rStyle w:val="A0"/>
          <w:rFonts w:cs="Times New Roman" w:ascii="Times New Roman" w:hAnsi="Times New Roman"/>
          <w:bCs/>
          <w:color w:val="000000"/>
          <w:sz w:val="24"/>
          <w:szCs w:val="24"/>
        </w:rPr>
        <w:t>, incontro con Valentina Ven</w:t>
        <w:softHyphen/>
        <w:t>turini (Università Roma Tre)</w:t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Di Gaetano Greco, della sua arte, che la storiografia col</w:t>
        <w:softHyphen/>
        <w:t>loca alle origini del teatro dei pupi siciliani, sembrava es</w:t>
        <w:softHyphen/>
        <w:t>sere rimasta solo la leggenda. Quella del puparo morto pazzo perché, dopo aver inventato i pupi paladini e averli dotati di occhi e bocca (apparentemente) semoventi, non riuscì a dar loro la parola. Invece…</w:t>
      </w:r>
    </w:p>
    <w:p>
      <w:pPr>
        <w:pStyle w:val="Pa8"/>
        <w:spacing w:before="0" w:after="40"/>
        <w:rPr>
          <w:rStyle w:val="A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Pa8"/>
        <w:spacing w:before="0" w:after="40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b w:val="false"/>
          <w:sz w:val="24"/>
          <w:szCs w:val="24"/>
        </w:rPr>
        <w:t>Ore 17,30 - Teatrino delle Orsoline</w:t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  <w:bCs/>
          <w:color w:val="000000"/>
          <w:sz w:val="24"/>
          <w:szCs w:val="24"/>
        </w:rPr>
        <w:t xml:space="preserve">CTA - Centro Teatro Animazione e figure di Gorizia, </w:t>
      </w:r>
      <w:r>
        <w:rPr>
          <w:rStyle w:val="A0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l pesciolino d’oro</w:t>
      </w:r>
      <w:r>
        <w:rPr>
          <w:rStyle w:val="A0"/>
          <w:rFonts w:cs="Times New Roman" w:ascii="Times New Roman" w:hAnsi="Times New Roman"/>
          <w:bCs/>
          <w:color w:val="000000"/>
          <w:sz w:val="24"/>
          <w:szCs w:val="24"/>
        </w:rPr>
        <w:t>, fiaba popolare tratta da Aleksandr Puškin e dai Fratelli Grimm, con Alice Melloni, sceno</w:t>
        <w:softHyphen/>
        <w:t>grafia e oggetti di Elisa Iacuzzo, regia di Roberto Piaggio</w:t>
      </w:r>
    </w:p>
    <w:p>
      <w:pPr>
        <w:pStyle w:val="Normal"/>
        <w:autoSpaceDE w:val="false"/>
        <w:rPr/>
      </w:pPr>
      <w:r>
        <w:rPr>
          <w:rStyle w:val="A0"/>
          <w:rFonts w:cs="Times New Roman"/>
          <w:color w:val="000000"/>
          <w:sz w:val="24"/>
          <w:szCs w:val="24"/>
        </w:rPr>
        <w:t>Sulla riva del mare, in una vecchia piccola capanna, vive</w:t>
        <w:softHyphen/>
        <w:t>va un pescatore assieme a sua moglie. Vivevano in grande povertà, ma un giorno...</w:t>
      </w:r>
    </w:p>
    <w:p>
      <w:pPr>
        <w:pStyle w:val="Normal"/>
        <w:autoSpaceDE w:val="false"/>
        <w:rPr>
          <w:rStyle w:val="A0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e 20,30 – Teatro Ristori</w:t>
      </w:r>
    </w:p>
    <w:p>
      <w:pPr>
        <w:pStyle w:val="Normal"/>
        <w:autoSpaceDE w:val="false"/>
        <w:rPr/>
      </w:pPr>
      <w:r>
        <w:rPr>
          <w:color w:val="000000"/>
        </w:rPr>
        <w:t xml:space="preserve">Teatro del Drago - Famiglia d’Arte Monticelli, </w:t>
      </w:r>
      <w:r>
        <w:rPr>
          <w:b/>
          <w:i/>
          <w:iCs/>
          <w:color w:val="000000"/>
        </w:rPr>
        <w:t>Fagiolino asino d’oro</w:t>
      </w:r>
      <w:r>
        <w:rPr>
          <w:color w:val="000000"/>
        </w:rPr>
        <w:t>, spettacolo di</w:t>
      </w:r>
    </w:p>
    <w:p>
      <w:pPr>
        <w:pStyle w:val="Normal"/>
        <w:autoSpaceDE w:val="false"/>
        <w:rPr/>
      </w:pPr>
      <w:r>
        <w:rPr>
          <w:color w:val="000000"/>
        </w:rPr>
        <w:t>burattini, cantastorie, giocoleria e musica dal vivo, di Francesco Niccolini e Mau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ticelli, con Mauro Monticelli e Fabio Pignatta. Scene, costumi e pupazz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Arianna Maritan e Michela Bellagamba, regia di Renato Bandoli.</w:t>
      </w:r>
    </w:p>
    <w:p>
      <w:pPr>
        <w:pStyle w:val="Normal"/>
        <w:autoSpaceDE w:val="false"/>
        <w:rPr/>
      </w:pPr>
      <w:r>
        <w:rPr>
          <w:color w:val="000000"/>
        </w:rPr>
        <w:t>La terribile maga Saturnina trasforma Fagiolino da burattino ad asino. Questo, disperato, chie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uto al Mago Ermete Trismegisto che però, senza pietà, lo manda all’inferno dove si troverà 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frontare Caronte e Cerbero, il cane a tre teste. Grazie all’intervento della Dea Venere la situazione</w:t>
      </w:r>
    </w:p>
    <w:p>
      <w:pPr>
        <w:pStyle w:val="Normal"/>
        <w:autoSpaceDE w:val="false"/>
        <w:rPr/>
      </w:pPr>
      <w:r>
        <w:rPr>
          <w:color w:val="000000"/>
        </w:rPr>
        <w:t>si risolverà nel migliore dei mod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e 22 - Teatrino delle Orsoline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</w:rPr>
        <w:t>Video testimonianze, baluginii e burattini</w:t>
      </w:r>
      <w:r>
        <w:rPr>
          <w:color w:val="000000"/>
        </w:rPr>
        <w:t>, a cura di Unima/Italia:</w:t>
      </w:r>
    </w:p>
    <w:p>
      <w:pPr>
        <w:pStyle w:val="Normal"/>
        <w:autoSpaceDE w:val="false"/>
        <w:rPr/>
      </w:pPr>
      <w:r>
        <w:rPr>
          <w:i/>
          <w:iCs/>
          <w:color w:val="333333"/>
        </w:rPr>
        <w:t xml:space="preserve">- La grande guerra secondo Ceronetti. Poeti ed eroi sul fronte della memoria </w:t>
      </w:r>
      <w:r>
        <w:rPr>
          <w:color w:val="333333"/>
        </w:rPr>
        <w:t>(2011) di Felice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Capp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- Maria Signorelli. I fantocci 1920-1930 </w:t>
      </w:r>
      <w:r>
        <w:rPr>
          <w:color w:val="000000"/>
        </w:rPr>
        <w:t>(2006) a cura di Roberta Romani, testi Patrizia Verol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tografie Vincenzo Recchia e Maristella Campolunghi, ricerche iconografiche Giusepp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lpicell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Viva viva il burattino </w:t>
      </w:r>
      <w:r>
        <w:rPr>
          <w:color w:val="000000"/>
        </w:rPr>
        <w:t>(1973) di Teresa Bianchi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Il mio Pinocchio </w:t>
      </w:r>
      <w:r>
        <w:rPr>
          <w:color w:val="000000"/>
        </w:rPr>
        <w:t>di Gionata Francescon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ABATO 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lazzo De Nordis</w:t>
      </w:r>
    </w:p>
    <w:p>
      <w:pPr>
        <w:pStyle w:val="Normal"/>
        <w:autoSpaceDE w:val="false"/>
        <w:rPr/>
      </w:pPr>
      <w:r>
        <w:rPr>
          <w:color w:val="000000"/>
        </w:rPr>
        <w:t xml:space="preserve">Info Point – Bookshop – Mostre  </w:t>
      </w:r>
      <w:r>
        <w:rPr/>
        <w:t>ore 10-13 e 15-18.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e 9,30 Sala Antica Consiglio Comunal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ssemblea Nazionale Unima Itali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e 15,30 - CIPS Sala del Ponte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Tavola rotonda. </w:t>
      </w:r>
      <w:r>
        <w:rPr>
          <w:b/>
          <w:i/>
          <w:iCs/>
          <w:color w:val="000000"/>
        </w:rPr>
        <w:t>Per un Museo Nazionale Diffuso dei burattini, marionette e pupi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</w:rPr>
        <w:t>italiani</w:t>
      </w:r>
      <w:r>
        <w:rPr>
          <w:b/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ranno presenti: Luigi Allegri (Università Parma), Alfonso Cipolla (Istituto per i Be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ionettistici e il Teatro Popolare), Roberta Colombo (La Casa delle Marionette – Museo</w:t>
      </w:r>
    </w:p>
    <w:p>
      <w:pPr>
        <w:pStyle w:val="Normal"/>
        <w:autoSpaceDE w:val="false"/>
        <w:rPr/>
      </w:pPr>
      <w:r>
        <w:rPr>
          <w:color w:val="000000"/>
        </w:rPr>
        <w:t>Famiglia Monticelli), Piero Corbella (Ass. Grupporiani – Compagnia Carlo Colla e Figli), Aldo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tino (IPIEMME – International Puppet Museum), Giorgio Gabrielli (Museo Polironiano S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nedetto Po), Veronica Olmi (Unima Italia), Fabio Scaramuzzi e Valter Broggini (Biennale</w:t>
      </w:r>
    </w:p>
    <w:p>
      <w:pPr>
        <w:pStyle w:val="Normal"/>
        <w:autoSpaceDE w:val="false"/>
        <w:rPr/>
      </w:pPr>
      <w:r>
        <w:rPr>
          <w:color w:val="000000"/>
        </w:rPr>
        <w:t xml:space="preserve">espositiva – Il fantastico mondo dei burattini), Giuseppina </w:t>
      </w:r>
      <w:r>
        <w:rPr/>
        <w:t>Volpicelli (Fondazione Signorelli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gela Zappulla (Centro Internazionale “Vittorio Podrecca - Teatro delle Meraviglie di Ma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orelli”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lle ore 16 – Palazzo de Nordis</w:t>
      </w:r>
    </w:p>
    <w:p>
      <w:pPr>
        <w:pStyle w:val="Normal"/>
        <w:autoSpaceDE w:val="false"/>
        <w:rPr/>
      </w:pPr>
      <w:r>
        <w:rPr>
          <w:color w:val="000000"/>
        </w:rPr>
        <w:t xml:space="preserve">I burattini di Luciano Gottardi, </w:t>
      </w:r>
      <w:r>
        <w:rPr>
          <w:b/>
          <w:i/>
          <w:iCs/>
          <w:color w:val="000000"/>
        </w:rPr>
        <w:t>Do the right thing n°1</w:t>
      </w:r>
      <w:r>
        <w:rPr>
          <w:b/>
          <w:color w:val="000000"/>
        </w:rPr>
        <w:t>,</w:t>
      </w:r>
      <w:r>
        <w:rPr>
          <w:color w:val="000000"/>
        </w:rPr>
        <w:t xml:space="preserve"> di e con Luciano Gottar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ttacolo di pupazzi mossi su nero. Dentro una piccola tenda rotonda, dieci spettatori alla vol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tranno assistere a un poetico racconto di pochi minuti, calati nelle magiche atmosfere del teatr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gu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re 17,30 – Teatrino Orsoline</w:t>
      </w:r>
    </w:p>
    <w:p>
      <w:pPr>
        <w:pStyle w:val="Normal"/>
        <w:autoSpaceDE w:val="false"/>
        <w:rPr/>
      </w:pPr>
      <w:r>
        <w:rPr>
          <w:color w:val="000000"/>
        </w:rPr>
        <w:t xml:space="preserve">Gigio Brunello, </w:t>
      </w:r>
      <w:r>
        <w:rPr>
          <w:b/>
          <w:i/>
          <w:iCs/>
          <w:color w:val="000000"/>
        </w:rPr>
        <w:t>Macbeth all’improvviso</w:t>
      </w:r>
      <w:r>
        <w:rPr>
          <w:color w:val="000000"/>
        </w:rPr>
        <w:t xml:space="preserve">, </w:t>
      </w:r>
      <w:r>
        <w:rPr>
          <w:color w:val="131414"/>
        </w:rPr>
        <w:t>dramma in due atti per burattini liberamente</w:t>
      </w:r>
    </w:p>
    <w:p>
      <w:pPr>
        <w:pStyle w:val="Normal"/>
        <w:autoSpaceDE w:val="false"/>
        <w:rPr>
          <w:color w:val="131414"/>
        </w:rPr>
      </w:pPr>
      <w:r>
        <w:rPr>
          <w:color w:val="131414"/>
        </w:rPr>
        <w:t>tratto da W. Shakespeare di Gigio Brunello e Gyula Molnar; regia di Gyula Molnar</w:t>
      </w:r>
    </w:p>
    <w:p>
      <w:pPr>
        <w:pStyle w:val="Normal"/>
        <w:autoSpaceDE w:val="false"/>
        <w:rPr/>
      </w:pPr>
      <w:r>
        <w:rPr>
          <w:color w:val="131414"/>
        </w:rPr>
        <w:t>Uno spettacolo “cult” pluripremiato, un capolavoro del teatro di figura italiano dalla comicità</w:t>
      </w:r>
    </w:p>
    <w:p>
      <w:pPr>
        <w:pStyle w:val="Normal"/>
        <w:autoSpaceDE w:val="false"/>
        <w:rPr>
          <w:color w:val="131414"/>
        </w:rPr>
      </w:pPr>
      <w:r>
        <w:rPr>
          <w:color w:val="131414"/>
        </w:rPr>
        <w:t>irresistibile, per un gioco scenico di teatro nel teatro di rara invenzione e di sorprendenti effetti.</w:t>
      </w:r>
    </w:p>
    <w:p>
      <w:pPr>
        <w:pStyle w:val="Normal"/>
        <w:autoSpaceDE w:val="false"/>
        <w:rPr/>
      </w:pPr>
      <w:r>
        <w:rPr>
          <w:color w:val="000000"/>
        </w:rPr>
        <w:t xml:space="preserve">A seguire presentazione del volume di Gigio Brunello, </w:t>
      </w:r>
      <w:r>
        <w:rPr>
          <w:i/>
          <w:iCs/>
          <w:color w:val="000000"/>
        </w:rPr>
        <w:t>Tragedie e commedie per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tavoli e baracche</w:t>
      </w:r>
      <w:r>
        <w:rPr>
          <w:color w:val="000000"/>
        </w:rPr>
        <w:t>, con Francesca di Faz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re 20,30 - Teatro Ristori - Foyer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Compagnia Giorgio Gabrielli, </w:t>
      </w:r>
      <w:r>
        <w:rPr>
          <w:b/>
          <w:i/>
          <w:iCs/>
          <w:color w:val="000000"/>
        </w:rPr>
        <w:t>Gran concerto per marionetta e pianofor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orgio Gabrielli, virtuoso del teatro di figura, darà anima a una sua straordinaria creatura: la</w:t>
      </w:r>
    </w:p>
    <w:p>
      <w:pPr>
        <w:pStyle w:val="Normal"/>
        <w:autoSpaceDE w:val="false"/>
        <w:rPr/>
      </w:pPr>
      <w:r>
        <w:rPr>
          <w:color w:val="000000"/>
        </w:rPr>
        <w:t>marionetta raffigurante Paolo Conte, dalle infinite possibilità di movimento e dalle più impens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pressioni del vis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e 21 - Teatro Risto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eo internazionale delle Marionette “Antonio Pasqualino” di Palermo e CIPS</w:t>
      </w:r>
    </w:p>
    <w:p>
      <w:pPr>
        <w:pStyle w:val="Normal"/>
        <w:autoSpaceDE w:val="false"/>
        <w:rPr/>
      </w:pPr>
      <w:r>
        <w:rPr>
          <w:color w:val="000000"/>
        </w:rPr>
        <w:t xml:space="preserve">presentano un “classico” dell’Opera dei Pupi: </w:t>
      </w:r>
      <w:r>
        <w:rPr>
          <w:b/>
          <w:i/>
          <w:iCs/>
          <w:color w:val="000000"/>
        </w:rPr>
        <w:t>Duello di Orlando e Rinaldo per amore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</w:rPr>
        <w:t>di Angelica</w:t>
      </w:r>
      <w:r>
        <w:rPr>
          <w:b/>
          <w:color w:val="000000"/>
        </w:rPr>
        <w:t xml:space="preserve">, </w:t>
      </w:r>
      <w:r>
        <w:rPr>
          <w:color w:val="000000"/>
        </w:rPr>
        <w:t>con Salvatore Bumbell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more dei due paladini, Orlando e Rinaldo, per la bella principessa pagana Angelica, sullo sfon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a battaglia tra Magonzesi e Cristiani, darà vita a uno straordinario spettacolo che mostrerà</w:t>
      </w:r>
    </w:p>
    <w:p>
      <w:pPr>
        <w:pStyle w:val="Normal"/>
        <w:autoSpaceDE w:val="false"/>
        <w:rPr/>
      </w:pPr>
      <w:r>
        <w:rPr>
          <w:color w:val="000000"/>
        </w:rPr>
        <w:t>appieno la forza coinvolgente del teatro delle marionette sicilia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MENICA 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lazzo De Nordis</w:t>
      </w:r>
    </w:p>
    <w:p>
      <w:pPr>
        <w:pStyle w:val="Normal"/>
        <w:autoSpaceDE w:val="false"/>
        <w:rPr/>
      </w:pPr>
      <w:r>
        <w:rPr>
          <w:color w:val="000000"/>
        </w:rPr>
        <w:t xml:space="preserve">Info Point – Bookshop – Mostre - </w:t>
      </w:r>
      <w:r>
        <w:rPr/>
        <w:t>ore 10-13 e 15-18.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lle ore 10,30 – Palazzo de Nord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alterneranno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I burattini di Luciano Gottardi, </w:t>
      </w:r>
      <w:r>
        <w:rPr>
          <w:b/>
          <w:i/>
          <w:iCs/>
          <w:color w:val="000000"/>
        </w:rPr>
        <w:t>Do the right thing n°1</w:t>
      </w:r>
      <w:r>
        <w:rPr>
          <w:color w:val="000000"/>
        </w:rPr>
        <w:t>, di e con Luciano Gottardi</w:t>
      </w:r>
    </w:p>
    <w:p>
      <w:pPr>
        <w:pStyle w:val="Normal"/>
        <w:autoSpaceDE w:val="false"/>
        <w:rPr/>
      </w:pPr>
      <w:r>
        <w:rPr>
          <w:color w:val="000000"/>
        </w:rPr>
        <w:t>Spettacolo di pupazzi mossi su nero. Dentro una piccola tenda rotonda, dieci spettatori alla vol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tranno assistere a un poetico racconto di pochi minuti calati nelle magiche atmosfere del teatr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gu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Teatro della sete, </w:t>
      </w:r>
      <w:r>
        <w:rPr>
          <w:b/>
          <w:i/>
          <w:iCs/>
          <w:color w:val="000000"/>
        </w:rPr>
        <w:t>Baci abbracci &amp; bastonate</w:t>
      </w:r>
      <w:r>
        <w:rPr>
          <w:b/>
          <w:color w:val="000000"/>
        </w:rPr>
        <w:t>, di e con Michele Polo;</w:t>
      </w:r>
      <w:r>
        <w:rPr>
          <w:color w:val="000000"/>
        </w:rPr>
        <w:t xml:space="preserve"> scenografi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isabetta Ferrandino, regia di Serena Di Blas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ttacolo di burattini a episodi. È la storia di un burattinaio che non riesce a dormire, perché</w:t>
      </w:r>
    </w:p>
    <w:p>
      <w:pPr>
        <w:pStyle w:val="Normal"/>
        <w:autoSpaceDE w:val="false"/>
        <w:rPr/>
      </w:pPr>
      <w:r>
        <w:rPr>
          <w:color w:val="000000"/>
        </w:rPr>
        <w:t>tormentato dai suoi burattini, infaticabili pezzi di legno con mani piccole e grandi desider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e 10,30/15 – piazza Paolo Diacono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Compagnia Burattini Aldrighi, </w:t>
      </w:r>
      <w:r>
        <w:rPr>
          <w:b/>
          <w:i/>
          <w:iCs/>
          <w:color w:val="000000"/>
        </w:rPr>
        <w:t>Meneghino stregone birichin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i e con Valer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basthian Saccà</w:t>
      </w:r>
    </w:p>
    <w:p>
      <w:pPr>
        <w:pStyle w:val="Normal"/>
        <w:autoSpaceDE w:val="false"/>
        <w:rPr>
          <w:color w:val="1D2129"/>
        </w:rPr>
      </w:pPr>
      <w:r>
        <w:rPr>
          <w:color w:val="1D2129"/>
        </w:rPr>
        <w:t>Venezia è invasa dagli Ottomani che rapiscono Clarice, la figlia d Pantalone. Ma ci saranno</w:t>
      </w:r>
    </w:p>
    <w:p>
      <w:pPr>
        <w:pStyle w:val="Normal"/>
        <w:autoSpaceDE w:val="false"/>
        <w:rPr/>
      </w:pPr>
      <w:r>
        <w:rPr>
          <w:color w:val="1D2129"/>
        </w:rPr>
        <w:t>Arlecchino e Meneghino a salvarla. Una commedia dal gusto esotico fatta di inseguimenti, servitori</w:t>
      </w:r>
    </w:p>
    <w:p>
      <w:pPr>
        <w:pStyle w:val="Normal"/>
        <w:autoSpaceDE w:val="false"/>
        <w:rPr>
          <w:color w:val="1D2129"/>
        </w:rPr>
      </w:pPr>
      <w:r>
        <w:rPr>
          <w:color w:val="1D2129"/>
        </w:rPr>
        <w:t>coraggiosi e tante bastonate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- Cosmoteatro – </w:t>
      </w:r>
      <w:r>
        <w:rPr>
          <w:b/>
          <w:i/>
          <w:iCs/>
          <w:color w:val="000000"/>
        </w:rPr>
        <w:t>Ginetto e la felicit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i e con Cosimo De Palma</w:t>
      </w:r>
    </w:p>
    <w:p>
      <w:pPr>
        <w:pStyle w:val="Normal"/>
        <w:autoSpaceDE w:val="false"/>
        <w:rPr/>
      </w:pPr>
      <w:r>
        <w:rPr>
          <w:color w:val="000000"/>
        </w:rPr>
        <w:t>Spettacolo di burattini e animazioni che racconta la storia di Ginetto alla ricerca della via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licità, tra tanti incontri e tante avventure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- La Bottega Teatrale, </w:t>
      </w:r>
      <w:r>
        <w:rPr>
          <w:b/>
          <w:i/>
          <w:iCs/>
          <w:color w:val="000000"/>
        </w:rPr>
        <w:t>La fame di Arlecchino</w:t>
      </w:r>
      <w:r>
        <w:rPr>
          <w:i/>
          <w:iCs/>
          <w:color w:val="000000"/>
        </w:rPr>
        <w:t xml:space="preserve"> </w:t>
      </w:r>
      <w:r>
        <w:rPr>
          <w:color w:val="333333"/>
        </w:rPr>
        <w:t>di e con Giuseppe Cardascio e Salvo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Varvaro</w:t>
      </w:r>
    </w:p>
    <w:p>
      <w:pPr>
        <w:pStyle w:val="Normal"/>
        <w:autoSpaceDE w:val="false"/>
        <w:rPr/>
      </w:pPr>
      <w:r>
        <w:rPr>
          <w:color w:val="000000"/>
        </w:rPr>
        <w:t>Spettacolo per burattini e attore. Un Arlecchino sempre affamato deve fare i conti con Pantalo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lcinella, Colombina, Brighella e Balanzone in una girandola d’incontr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Ore 17 – Teatro Ristori</w:t>
      </w:r>
    </w:p>
    <w:p>
      <w:pPr>
        <w:pStyle w:val="NormaleWeb"/>
        <w:rPr>
          <w:b/>
          <w:b/>
        </w:rPr>
      </w:pPr>
      <w:r>
        <w:rPr>
          <w:rStyle w:val="Emphasis"/>
          <w:b/>
        </w:rPr>
        <w:t xml:space="preserve">L'Atelier delle meraviglie. Non solo marionette in passerella. </w:t>
      </w:r>
    </w:p>
    <w:p>
      <w:pPr>
        <w:pStyle w:val="NormaleWeb"/>
        <w:rPr/>
      </w:pPr>
      <w:r>
        <w:rPr/>
        <w:t>Una produzione CIPS - Comune di Cividale del Friuli, con Associazione  Noi...dell'arte; collabora Cassiopea Teatro, partecipano Barbara della Polla e Giuseppina Volpicelli, coinvolgimento degli studenti dei Licei Artistici M. Fabiani di Gorizia e G. Sello di Udine e dell'Istituto Tecnico Professionale R. M. Cossar di Gorizia.</w:t>
      </w:r>
    </w:p>
    <w:p>
      <w:pPr>
        <w:pStyle w:val="Normal"/>
        <w:autoSpaceDE w:val="false"/>
        <w:rPr/>
      </w:pPr>
      <w:r>
        <w:rPr>
          <w:b/>
        </w:rPr>
        <w:t>Costumi antichi di rara fattura e nuove creazioni per un’originale sfilata di marionette attraverso la moda di tutti i temp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Nel foyer del Teatro Ristori, durante gli orari di apertura al pubblico, saranno visibili i costumi realizzati dagli studenti dell'Istituto Tecnico Professionale R. M. Cossar di Gorizia per i burattini dello spettacolo “Biancaneve … chi la beve?”  di Maria Signorelli e per una coppia di marionette dello spettacolo “Rumba” di Vittorio Podrecca. 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8/03/2019</w:t>
      </w:r>
    </w:p>
    <w:p>
      <w:pPr>
        <w:pStyle w:val="Heading"/>
        <w:rPr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cividale.net</w:t>
        </w:r>
      </w:hyperlink>
    </w:p>
    <w:p>
      <w:pPr>
        <w:pStyle w:val="Normal"/>
        <w:pBdr>
          <w:bottom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b/>
          <w:bCs/>
          <w:i/>
          <w:iCs/>
          <w:color w:val="C00000"/>
          <w:sz w:val="18"/>
          <w:szCs w:val="18"/>
        </w:rPr>
        <w:t>Con cortese richiesta di pubblicazione e diffusione, grazie e buon lavoro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Elisabetta Gottardo – Responsabile U.O. Cultura Politiche Comunitarie Relazione Esterne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del Comune di Cividale del Friuli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18"/>
            <w:szCs w:val="18"/>
            <w:lang w:val="en-GB"/>
          </w:rPr>
          <w:t>relazioniesterne@cividale.net</w:t>
        </w:r>
      </w:hyperlink>
      <w:r>
        <w:rPr>
          <w:sz w:val="18"/>
          <w:szCs w:val="18"/>
          <w:lang w:val="en-GB"/>
        </w:rPr>
        <w:t xml:space="preserve">  tel. 0432/710350 cell. 340-1017657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roman"/>
    <w:pitch w:val="default"/>
  </w:font>
  <w:font w:name="Gandhi Serif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cs="Gandhi Serif;Gandhi Serif"/>
      <w:color w:val="000000"/>
      <w:sz w:val="20"/>
      <w:szCs w:val="20"/>
    </w:rPr>
  </w:style>
  <w:style w:type="character" w:styleId="A2">
    <w:name w:val="A2"/>
    <w:qFormat/>
    <w:rPr>
      <w:rFonts w:ascii="Baskerville;Baskerville" w:hAnsi="Baskerville;Baskerville" w:cs="Baskerville;Baskerville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andhi Serif;Gandhi Serif" w:hAnsi="Gandhi Serif;Gandhi Serif" w:cs="Gandhi Serif;Gandhi Serif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Gandhi Serif;Gandhi Serif" w:hAnsi="Gandhi Serif;Gandhi Serif" w:cs="Gandhi Serif;Gandhi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vidale.net/" TargetMode="External"/><Relationship Id="rId4" Type="http://schemas.openxmlformats.org/officeDocument/2006/relationships/hyperlink" Target="mailto:relazioniesterne@cividal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3:00Z</dcterms:created>
  <dc:creator>Elisabetta.Gottardo</dc:creator>
  <dc:description/>
  <cp:keywords/>
  <dc:language>en-US</dc:language>
  <cp:lastModifiedBy>Stage01</cp:lastModifiedBy>
  <dcterms:modified xsi:type="dcterms:W3CDTF">2019-03-08T13:43:00Z</dcterms:modified>
  <cp:revision>2</cp:revision>
  <dc:subject/>
  <dc:title>GIORNATA MONDIALE DELLA MARIONETTA</dc:title>
</cp:coreProperties>
</file>